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OGHIERA   25/4/201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 GARA  MASCHILE  di  Km. 11</w:t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126"/>
        <w:gridCol w:w="2127"/>
        <w:gridCol w:w="286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ca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oren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 Delt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en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ssi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o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m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zocchi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ccard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av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rist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ghesin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elli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iglian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macchi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tagliat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gi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C Ferrar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glian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i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dani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ber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off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di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esin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aglio di Po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lu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a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u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gliar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gu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glia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ine  Berr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appaterra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ett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dre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h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ntelungo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linella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l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is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ozz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scettol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b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cch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et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anar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bet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nric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a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ll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ggi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ccanil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a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ng  Com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ccanil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 bianc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mpie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i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sa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sic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p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n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ye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b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s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et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uden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an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dovel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n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deric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dell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li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cch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uruli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i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b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ana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el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acc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mie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IFICA   DI   SOCIETA’</w:t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126"/>
        <w:gridCol w:w="2127"/>
        <w:gridCol w:w="286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  partecipa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a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.  Podistic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ne  Ber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È  Bell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Ferrares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00:00Z</dcterms:created>
  <dc:creator>UISP Ferrara</dc:creator>
  <dc:description/>
  <dc:language>en-US</dc:language>
  <cp:lastModifiedBy>atletica</cp:lastModifiedBy>
  <cp:lastPrinted>2010-04-25T13:15:00Z</cp:lastPrinted>
  <dcterms:modified xsi:type="dcterms:W3CDTF">2010-04-27T16:32:00Z</dcterms:modified>
  <cp:revision>5</cp:revision>
  <dc:subject/>
  <dc:title>Nome</dc:title>
</cp:coreProperties>
</file>